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2410"/>
        <w:gridCol w:w="1843"/>
        <w:gridCol w:w="4139"/>
      </w:tblGrid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мероприятиях, организованных по инициативе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веденного мероприятия, оценка качества</w:t>
            </w:r>
          </w:p>
        </w:tc>
      </w:tr>
      <w:tr>
        <w:trPr>
          <w:trHeight w:val="2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ехнического обучения (презентация, видеороликов, интернет-рес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специалистов (должность) принявшего участие в проведен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ён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, контактный телефон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урок «Кубанское казачье войско и возрождение каза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– 25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muzey_tih?w=wall500557028_6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Вадим Вадимович ведущий специалист управления молодежной политики Тихорецкого района (волонтеры «антинарк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март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Киров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ГП ТР «Тихорецкий историко –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Андрей Николаевич, 892828093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роприятий антинаркотической направленности  с учащимися СОШ № 34 была проведена профилактическая беседа о здоровом образе жизни. Ведущий специалист управления молодежной политики Тихорецкого района Сухенко Вадим Вадимович (волонтеры «антинарко») провел с ребятами интерактивное занятие, показав на примерах, как уберечь себя от вовлечения в преступную схему распространителей опасных для здоровья веществ. По окончании мероприятия сотрудники музея ребятам провели экскурсию по экспозиции, посвященной Кубанскому казачьему войск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ТГП ТР «Тихорецкий историко – краеведческий музей»                                                                                 А.Н. 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9:00Z</dcterms:created>
  <dc:creator>Специалист</dc:creator>
  <dc:description/>
  <cp:keywords/>
  <dc:language>en-US</dc:language>
  <cp:lastModifiedBy>Ирина</cp:lastModifiedBy>
  <cp:lastPrinted>2023-03-23T15:21:00Z</cp:lastPrinted>
  <dcterms:modified xsi:type="dcterms:W3CDTF">2023-03-23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691700</vt:r8>
  </property>
</Properties>
</file>