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410"/>
        <w:gridCol w:w="1843"/>
        <w:gridCol w:w="4139"/>
      </w:tblGrid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мероприятиях, организованных по инициативе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3 г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веденного мероприятия, оценка качества</w:t>
            </w:r>
          </w:p>
        </w:tc>
      </w:tr>
      <w:tr>
        <w:trPr>
          <w:trHeight w:val="2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обучения (презентация, видеороликов, интернет-рес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специалистов (должность) принявшего участие в проведен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ён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контактный телефон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ия с видео по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ормирования здорового образа жизни на Рус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-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не смог явиться на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февраля 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хорецк. ул. Кирова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ТГП ТР Тихорецкий историко-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ТГП ТР «Тихорецкий историко – краеведческий музей»,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Андрей Николаевич, 89282809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роприятий антинаркотической направленности в музее была проведена лекция с видеопоказом «История формирования здорового образа жизни на Руси». Ребятам рассказали  из чего складывается здоровый образ жизни и как его сохранить. Самый драгоценный дар, который человек получает от природы, – здоровье.  Наши предки оставили нам большой генетический потенциал здоровья, и история нашего народа учит нас, как разумными путями  сохранить и приумножить е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ром образ русского человека издавна олицетворял силу, здоровье, нравственную чистоту.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КУК ТГП ТР «Тихорецкий историко – краеведческий музей»                                                                                                        А.Н.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9:00Z</dcterms:created>
  <dc:creator>Специалист</dc:creator>
  <dc:description/>
  <cp:keywords/>
  <dc:language>en-US</dc:language>
  <cp:lastModifiedBy>Ирина</cp:lastModifiedBy>
  <cp:lastPrinted>2023-01-25T12:06:00Z</cp:lastPrinted>
  <dcterms:modified xsi:type="dcterms:W3CDTF">2023-02-17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691700</vt:r8>
  </property>
</Properties>
</file>