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аясь к Кочуб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ороде Тихорецке на пересечении улицы Чапаева и Юго-Восточного бульвара установлен бюст Кочубея. Его именем названа улица города. Имя Кочубея стало центральной фигурой и в музейной экспозиции о гражданской вой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9755" cy="246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4590" cy="2463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втор бюста Ивана Кочубея на одноимённой улице в Тихорецке скульптор А.Изма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Иван Антонович Кочубей. Кубанский казак, командир кавалерийской бригады 11-й Красной Армии, сражавшейся с Добровольческой армией Деникина. Кочубея открыл советский писатель Аркадий Первенцев. Его роман «Кочубей» вышел в свет в 1937 году и формировал мировоззрение юного поколения о гражданской войне наряду с такими произведениями, как «Разгром» Фадеева, «Чапаев» Фурманова, «Железный поток» Серафимовича. В 1958 году кинорежиссером Юрием Озеровым был снят одноимённый фильм. Кочубей послужил прототипом образа Ивана Черноярова в романе Артёма Весёлого «Россия, кровью умытая» (впервые опубликован начале 1930-х). До сегодняшнего дня имя Кочубея сохранилось в названиях улиц, стоят и бюсты. Однако образ Кочубея вызывает больше вопросов, чем ответов. И если обобщенно, то Кочубей предст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иболее кровожадным и безрассудным из большевиков». </w:t>
      </w:r>
      <w:r>
        <w:rPr>
          <w:rFonts w:cs="Times New Roman" w:ascii="Times New Roman" w:hAnsi="Times New Roman"/>
          <w:sz w:val="24"/>
          <w:szCs w:val="24"/>
        </w:rPr>
        <w:t>Но как сохранить беспристрастность в случае с Кочуб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2870" cy="2137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0665" cy="2134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романа «Кочубей» советский писатель Аркадий Алексеевич Перв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лся Иван Кочубей в 1893 году близ станицы Невиномысской Баталпашинского отдела Кубанской области (теперь Ставропольский край) в семье казака – бедняка. В детстве жил у своих богатых дядьев. Батрачонок Ваня Кочубей частенько получал подзатыльники. Все это копило в юном сердце ненависть и желание справедливости. Скоро родители переехали на жительство в станицу Александро – Невскую. Здесь Иван был приставлен к станичному правлению для несения караульной службы. Казачий атаман оказался человеком зловредным, как-то набросился на Ивана и нанес ему физическое унижение. Кочубей направил на атамана штык в порядке «охлаждения» разгоряченного начальства. За покушение на атаманскую жизнь его ожидала публичная порка. Кочубей бежал из станицы. Примкнул к одной из казачьих частей, а с началом первой мировой попал на Кавказский фро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йне и проявилась его отчаянная храбрость – Кочубей стал урядником и заслужил два (по другим данным три) «Георгия». В конце 1917 года вернулся с фронта. В родной станице столкнулся с прежними порядками, тогда и подался на станцию Тихорецку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1280" cy="1956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8580" cy="1965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спозиция Тихорецкого историко – краеведческого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-то на тихорецком вокзале произошёл горячий инцидент. Два офицера попытались завербовать Кочубея и его друзей на службу к белому полковнику Покровскому. Кончилось тем, что Кочубей ударом шашки срубил одному из офицеров голову. В те времена вожаками становились такие неординарные личности, показавшие на деле свою смелость. К таким командирам стремились со всех сторон, записывались в их отряды, полки, бригады. За Кочубеем пошли. Сам он был небольшого роста, но плечистый и ловкий, словом, обращал на себя внимание. Для казака ведь главное – умело владеть шашкой и быть лихим наездником: </w:t>
      </w:r>
      <w:r>
        <w:rPr>
          <w:rFonts w:cs="Times New Roman" w:ascii="Times New Roman" w:hAnsi="Times New Roman"/>
          <w:i/>
          <w:sz w:val="24"/>
          <w:szCs w:val="24"/>
        </w:rPr>
        <w:t>«…желая показать лихость новому понравившемуся ему человеку, присел на корточки и прыгнул в седло без помощи рук, это был знаменитый прием посадки, не удававшийся никому кроме самого Кочубе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что такое храбрость до безумия? Первенцев описал такую разведку боем: </w:t>
      </w:r>
      <w:r>
        <w:rPr>
          <w:rFonts w:cs="Times New Roman" w:ascii="Times New Roman" w:hAnsi="Times New Roman"/>
          <w:i/>
          <w:sz w:val="24"/>
          <w:szCs w:val="24"/>
        </w:rPr>
        <w:t>«…Тотчас снял он черкеску, остался в бешмете, засунул маузер за пояс, вскочил на седло, и, стоя, помчался к подозрительной дубраве под восторженные возгласы своих бойцов. Прозвучали выстрелы. Кочубей упал. Ловить одинокую лошадь пустились не менее полусотни казаков, вырвавшихся из дубравы. Теперь стал понятен расчет Кочубея - в леске накапливалась конница… вдруг Кочубей нырнул в волнистой гриве коня… и вот уже он врезался в гущу преследователей. По полю заметались осиротевшие кон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ики утверждали, что комбриг Кочубей был совершенно неграмотным, но проворным, хитрым и расторопным командиром. Слово Аркадию Первенцеву: </w:t>
      </w:r>
      <w:r>
        <w:rPr>
          <w:rFonts w:cs="Times New Roman" w:ascii="Times New Roman" w:hAnsi="Times New Roman"/>
          <w:i/>
          <w:sz w:val="24"/>
          <w:szCs w:val="24"/>
        </w:rPr>
        <w:t>«Начальник штаба, покусывая длинный вороной ус, добросовестно изучал карту. Многоводная, расплываясь фиолетовыми волнами, извивалась Кубань. Реку нарисовал Рой, а подправил химическим карандашом Кочубей, начертив, где полагается у берегов, подобие елочек – леса. Станицы изображались квадратами, примерно со спичечную коробку. Над квадратом Суркулей краснел флаг. Дом штаба на карте был нарисован; из трубы валил курчавый дым, за трубу дома была привязана лошадь, похожая на собаку (творчество Ахмета), что означало коновязи… Белогвардейские полки распределялись по фронту еле заметными кружочками, а кочубеевские сотни алели огромными эллипсами, обращёнными стрелами на врага. Это для психологического воздействия на вызываемых в штаб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Гляди сюда, - обычно говорил Кочубей, раскладывая карту. – Видишь, яка у тебя сила и яка у н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иры чесали затылки, кряхтели, убеждались в явном графическом превосходстве своей сотни над неприятельским полком, смущенно бормо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ерно. Яка козявка меня кусает! Тю, ну, батько, таку расчехвостим…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7805" cy="3268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цена из спектакля «Кочубей» в постановке Н.В.Охлопкова. Москва, 193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1739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7940" cy="1739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94130" cy="1746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6665" cy="1755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люстрации советского художника Петра Пинкисевича, 196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стати, в опубликованных в Сети Интернет статьях о Кочубее встречается предположение о том, что Кочубей все же не был безграмотным, скорее малограмотным. Во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енцев упоминает о том,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тарательно Кочубей избегал занятий с комиссаром, стыдясь этой запоздалой страсти к обучению, хотя букварь бережно хранил в сумах вместе с запасными подковами и пачками маузерных патрон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тверждал писатель, на квартире, последнем приюте Кочубея, осталась скромная черкеска, а в ней растрепанный букварь, в газыре черкески была найдена записка, написанная Кочубеем, наполовину печатными, наполовину письменными буква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Вот шо, я кончаю. Мою одежду, як шо можно, просю доставить до дому, як последнюю память. Я верю, шо скоро придет наша Красная Армия. Хай не поминает меня лихом. Перешлите товарищу Ленину, шо я до последней минуты отдал свою жизнь за революц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енцев, чья юность прошла в нашем городе, знал не понаслышке о Кочубее, он побывал на местах сражений, беседовал с оставшимися в живых бойцами и жителями станиц. Его Кочубей изображен во всей своей самобытности, лишён корысти, ему чужды самолюбование и чинопочитание. Но сколько бы ни был этот образ идеализированным, а все же видимы и его взбалмошность и даже откровенное шутовство. Повествование от Аркадия Первенцева можно считать в определенном смысле тоже историческим первоисточником – спустя столетие больше информации уже не собрать. Писатель признавался, что стремился развеять измышления о Кочубее, как анархисте. Все дело в том, что уже с осени 1918 года на Кочубея поступали жалобы красного командования о склонности первого к анархии и неохотном подчинении приказам старших командиров. </w:t>
      </w:r>
      <w:r>
        <w:rPr>
          <w:rFonts w:cs="Times New Roman" w:ascii="Times New Roman" w:hAnsi="Times New Roman"/>
          <w:i/>
          <w:sz w:val="24"/>
          <w:szCs w:val="24"/>
        </w:rPr>
        <w:t>«Неужели только на круговой поруке держится моральная спайка в кочубеевской бригаде?»</w:t>
      </w:r>
      <w:r>
        <w:rPr>
          <w:rFonts w:cs="Times New Roman" w:ascii="Times New Roman" w:hAnsi="Times New Roman"/>
          <w:sz w:val="24"/>
          <w:szCs w:val="24"/>
        </w:rPr>
        <w:t xml:space="preserve"> - как будто вместе с литературным героем ответ искал и ав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68668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борник документов и материалов (Издание 2-е, дополненное) - Ставрополь, 196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бопытный факт: в Тихорецкой Кочубей проживал некоторое время с рабочими - железнодорожниками. Ему нравились их организованность и взгляды на жизнь. Возможно, что именно под влиянием тихорецких большевиков укреплялось классовое мировоззрение казака – фронтовика. Но однобоко и с глубокими изъянами. Боролся с неравенством и несправедливостью Кочубей так, как он это понимал. Сжигал хутора и церкви, с помощью грабежей распределял неправедно нажитое. Своему бригадному комиссару Кандыбину поведал </w:t>
      </w:r>
      <w:r>
        <w:rPr>
          <w:rFonts w:cs="Times New Roman" w:ascii="Times New Roman" w:hAnsi="Times New Roman"/>
          <w:i/>
          <w:sz w:val="24"/>
          <w:szCs w:val="24"/>
        </w:rPr>
        <w:t>«…а если спросишь, як я новую жизнь понимаю, то скажу тебе: можу об этом балакать только с батькой Лениным, бо он, по слухам, тож моей программы придерживается».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кочубеевской бригаде не было коммунистов. Кто-то сравнил однажды Кочубея со Стенькой Разиным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первую мировую Кочубей попал под начало такого же удальца – есаула Андрея Шкуро. Казачий конный отряд смело и неожиданно налетал на турецкие обозы в глубоком тылу. Гражданская разделила их. Шкуро стал белогвардейским генералом и звал Кочубея к себе на службу, а Кочубей рвал записки своего бывшего командира и вызывал Шкуро на поединок: </w:t>
      </w:r>
      <w:r>
        <w:rPr>
          <w:rFonts w:cs="Times New Roman" w:ascii="Times New Roman" w:hAnsi="Times New Roman"/>
          <w:i/>
          <w:sz w:val="24"/>
          <w:szCs w:val="24"/>
        </w:rPr>
        <w:t>«Обращаясь к Рою (начальник штаба) гово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Я просю его: садись на коня, скачи до Шкуры и зови ег она четсный бой, один на один. В чистом поле и ударимся: на шашках, на маузерах, на кулаках, на чем он захочет. Убью я Шкуро – ег овойско до меня, он одюжит – мой отряд до его…». </w:t>
      </w:r>
      <w:r>
        <w:rPr>
          <w:rFonts w:cs="Times New Roman" w:ascii="Times New Roman" w:hAnsi="Times New Roman"/>
          <w:sz w:val="24"/>
          <w:szCs w:val="24"/>
        </w:rPr>
        <w:t>На Ставрополье развернулось негласное соперничество между ними. Они очень хорошо знали друг друга. Оба удальцы, оба жертвовали собой ради Родины, оба «запутавшиеся герои». Один запятнал себя сотрудничеством с нацистами, другой был повешен белыми как красный бандит 22 марта 1919 года на главной площади города Святой крест (ныне Буденновск). Такой осталась гражданская война в истории нашей страны, а Кочубей стал неотъемлемой частью истории города Тихорец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965 году директор Тихорецкого народного музея Григорий Авксентьевич Дзекун по поручению Тихорецкого городского комитета партии участвовал в поисках свидетелей и родственников Андрея Саввича Роя (уроженца Кореновского района, начальника штаба кочубеевской бригады) с целью разоблачения объявившегося на Алтае Лже-Роя (материалы об этом размещены на нашем сайте в МУЗЕЙНОМ АРХИВ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zey-tihoreck.ru/muzejnyj-arkhiv/materialy-o-razoblachenii-lzhe-roya</w:t>
        </w:r>
      </w:hyperlink>
      <w:r>
        <w:rPr>
          <w:rFonts w:cs="Times New Roman" w:ascii="Times New Roman" w:hAnsi="Times New Roman"/>
          <w:sz w:val="24"/>
          <w:szCs w:val="24"/>
        </w:rPr>
        <w:t>). Год спустя бюро Тихорецкого горкома комсомола приняло постановление «О мобилизации комсомольцев, молодежи и пионеров на сбор средств на памятник Герою Гражданской войны Ивану Кочубею в честь 50-летия советской в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Н.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ман Аркадия Первенцева «Кочуб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ы Тихорецкого историко – краеведческ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Ф. «Герои Октября: Иван Кочубей» // газета «Советская Кубань», выпуск от 10 октября 198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А.Первенцев – русский советский писатель. К 100-летию со дня рождения // «Периодика Кубани» - Крансодар, 200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сылки на статьи, обсуждения на форумах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pengaz.ru/stat/ego-nalyotov-boyalis-i-belye-i-krasny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a/XrUiDDY2418Dw3v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dlinnik.org/geobarometr/nasledie/krasnyy-dyavol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a/YHrrJk5NtDfZTPD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a.ru/2011/11/09/87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a.ru/2011/08/04/75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s://muzey-tihoreck.ru/muzejnyj-arkhiv/materialy-o-razoblachenii-lzhe-roya" TargetMode="External"/><Relationship Id="rId15" Type="http://schemas.openxmlformats.org/officeDocument/2006/relationships/hyperlink" Target="https://www.opengaz.ru/stat/ego-nalyotov-boyalis-i-belye-i-krasnye" TargetMode="External"/><Relationship Id="rId16" Type="http://schemas.openxmlformats.org/officeDocument/2006/relationships/hyperlink" Target="https://dzen.ru/a/XrUiDDY2418Dw3vA" TargetMode="External"/><Relationship Id="rId17" Type="http://schemas.openxmlformats.org/officeDocument/2006/relationships/hyperlink" Target="https://podlinnik.org/geobarometr/nasledie/krasnyy-dyavol.html" TargetMode="External"/><Relationship Id="rId18" Type="http://schemas.openxmlformats.org/officeDocument/2006/relationships/hyperlink" Target="https://dzen.ru/a/YHrrJk5NtDfZTPDW" TargetMode="External"/><Relationship Id="rId19" Type="http://schemas.openxmlformats.org/officeDocument/2006/relationships/hyperlink" Target="https://proza.ru/2011/11/09/871" TargetMode="External"/><Relationship Id="rId20" Type="http://schemas.openxmlformats.org/officeDocument/2006/relationships/hyperlink" Target="https://proza.ru/2011/08/04/75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8:00Z</dcterms:created>
  <dc:creator>Инесса</dc:creator>
  <dc:description/>
  <cp:keywords/>
  <dc:language>en-US</dc:language>
  <cp:lastModifiedBy>Инесса</cp:lastModifiedBy>
  <cp:lastPrinted>2022-11-21T13:43:00Z</cp:lastPrinted>
  <dcterms:modified xsi:type="dcterms:W3CDTF">2023-03-29T05:56:00Z</dcterms:modified>
  <cp:revision>28</cp:revision>
  <dc:subject/>
  <dc:title/>
</cp:coreProperties>
</file>