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984"/>
        <w:gridCol w:w="2410"/>
        <w:gridCol w:w="1843"/>
        <w:gridCol w:w="4139"/>
      </w:tblGrid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, организованных по инициативе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веденного мероприятия, оценка качества</w:t>
            </w:r>
          </w:p>
        </w:tc>
      </w:tr>
      <w:tr>
        <w:trPr>
          <w:trHeight w:val="2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технического обучения (презентация, видеороликов, интернет-рес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пециалистов (должность) принявшего участие в проведен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ё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, контактный телефон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ыши легко-живи свобод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– 3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muzey_tih?w=wall500557028_728%2Fal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00 –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Киро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ГП ТР «Тихорецкий историко –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Андрей Николаевич, 89282809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й "Антинарко" в Тихорецком музее прошла акция «Дыши легко – живи свободно» с раздачей посетителям информационных памяток. Акция приурочена к Всемирному дню без таба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ТГП ТР «Тихорецкий историко – краеведческий музей»                                                                                 А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9:00Z</dcterms:created>
  <dc:creator>Специалист</dc:creator>
  <dc:description/>
  <cp:keywords/>
  <dc:language>en-US</dc:language>
  <cp:lastModifiedBy>Ирина</cp:lastModifiedBy>
  <cp:lastPrinted>2023-05-16T15:21:00Z</cp:lastPrinted>
  <dcterms:modified xsi:type="dcterms:W3CDTF">2023-05-16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691700</vt:r8>
  </property>
</Properties>
</file>