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1984"/>
        <w:gridCol w:w="2410"/>
        <w:gridCol w:w="1843"/>
        <w:gridCol w:w="4139"/>
      </w:tblGrid>
      <w:tr>
        <w:trPr>
          <w:trHeight w:val="7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ных мероприятиях, организованных по инициативе управл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Тихорец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3 год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роведенного мероприятия, оценка качества</w:t>
            </w:r>
          </w:p>
        </w:tc>
      </w:tr>
      <w:tr>
        <w:trPr>
          <w:trHeight w:val="25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технического обучения (презентация, видеороликов, интернет-ресур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специалистов (должность) принявшего участие в проведении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 проведён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лица, контактный телефон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семирному дню борьбы с наркоманией беседа с видео-показом  «Враги долголе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- 18 че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vk.com/muzey_tih?w=wall500557028_77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Ведущий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5F6368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правления молодежной политики Тихорецкого района Сухенко Вадим Вад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июля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, ул. Кирова,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ТГП ТР «Тихорецкий историко – краевед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 Андрей Николаевич, 8928280936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ихорецком музее состоялось мероприятие в рамках губернаторской программы «Антинарко». Ведущий специалист управления молодежной политики Тихорецкого района Сухенко Вадим Вадимович (волонтеры «Антинарко») провел с ребятами интерактивное занятие, рассказал о приоритете здорового образа жизни. Во второй части программы для ребят была проведена познавательная экскурсия по залам музе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К ТГП ТР «Тихорецкий историко – краеведческий музей»                                                                                 А.Н. Жид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340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uzey_tih?w=wall500557028_7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09:00Z</dcterms:created>
  <dc:creator>Специалист</dc:creator>
  <dc:description/>
  <cp:keywords/>
  <dc:language>en-US</dc:language>
  <cp:lastModifiedBy>Ирина</cp:lastModifiedBy>
  <cp:lastPrinted>2023-03-23T15:21:00Z</cp:lastPrinted>
  <dcterms:modified xsi:type="dcterms:W3CDTF">2023-06-23T11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61691700</vt:r8>
  </property>
</Properties>
</file>