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984"/>
        <w:gridCol w:w="2410"/>
        <w:gridCol w:w="1843"/>
        <w:gridCol w:w="4139"/>
      </w:tblGrid>
      <w:tr>
        <w:trPr>
          <w:trHeight w:val="7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ых мероприятиях, организованных по инициативе управл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Тихорец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 год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веденного мероприятия, оценка качества</w:t>
            </w:r>
          </w:p>
        </w:tc>
      </w:tr>
      <w:tr>
        <w:trPr>
          <w:trHeight w:val="2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технического обучения (презентация, видеороликов, интернет-ресу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специалистов (должность) принявшего участие в проведени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оведён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лица, контактный телефон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Если хочешь быть здоров…» с распространением памяток,  листовок, буклетов о здоровом образе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- 15 че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muzey_tih?w=wall500557028_80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F636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равления молодежной политики Тихорецкого района Сухенко Вадим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июл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, ул. Кирова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ГП ТР «Тихорецкий историко – краевед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 Андрей Николаевич, 892828093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ихорецком музее прошла  профилактическая акция «Если хочешь быть здоров…» с распространением памяток, листовок и буклетов о здоровом образе жизни посетителям музея и клуба им. Меньшикова. Мероприятие запланировано  в рамках губернаторской программы «Антинарко» и направлено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илактику асоциальных проявлений и пропаганду здорового образа жиз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К ТГП ТР «Тихорецкий историко – краеведческий музей»                                                                                 А.Н. Жи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340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uzey_tih?w=wall500557028_8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9:00Z</dcterms:created>
  <dc:creator>Специалист</dc:creator>
  <dc:description/>
  <cp:keywords/>
  <dc:language>en-US</dc:language>
  <cp:lastModifiedBy>Ирина</cp:lastModifiedBy>
  <cp:lastPrinted>2023-03-23T15:21:00Z</cp:lastPrinted>
  <dcterms:modified xsi:type="dcterms:W3CDTF">2023-07-18T09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1691700</vt:r8>
  </property>
</Properties>
</file>