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yle14"/>
          <w:rFonts w:eastAsia="Liberation Serif;Times New Roman" w:cs="Liberation Serif;Times New Roman"/>
          <w:b/>
          <w:b/>
          <w:bCs/>
          <w:i/>
          <w:i/>
          <w:iCs/>
          <w:color w:val="000000"/>
        </w:rPr>
      </w:pPr>
      <w:r>
        <w:rPr>
          <w:b/>
          <w:bCs/>
        </w:rPr>
        <w:t>ПЛАН РАБОТЫ  ЭКСКУРСИОННО-МАССОВОГО ОТДЕЛА  НА 2016 год</w:t>
      </w:r>
    </w:p>
    <w:tbl>
      <w:tblPr>
        <w:tblW w:w="15244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90"/>
        <w:gridCol w:w="7530"/>
        <w:gridCol w:w="1395"/>
        <w:gridCol w:w="1779"/>
        <w:gridCol w:w="215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орма проведения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рок прове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есто проведе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Лекци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По дворам ходили Святки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 лекция о кубанских традициях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Рождество- православный праздник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Ваш подвиг бессмертен!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 лекция с видеопоказом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посвященная </w:t>
            </w:r>
          </w:p>
          <w:p>
            <w:pPr>
              <w:pStyle w:val="Normal"/>
              <w:spacing w:lineRule="auto" w:line="24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73-й годовщине освобождения Тихорецка  от немецко — фашистских захватчиков (30 янва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Новый порядок»  на Тихорецкой земле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Кубанские асы в годы ВОВ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История развития детского кинематографа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ко Дню детского кино 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(8 янва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Нам не забыть...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, лекция ко Дню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lang w:eastAsia="ru-RU"/>
              </w:rPr>
              <w:t>снятия блокады города Ленинграда в В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 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Боец, патриот, писатель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 лекция  к 111-летию со дня рождения А.Первенце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Здесь Победа свой путь начинала!»,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ко Дню воинской славы России: разгром немецко-фашистских войск под Сталинградо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Есть такая профессия- Родину защищать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лекция с видеопоказо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Память на все времена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 лекция ко Дню памяти всех новомучеников (7 февра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Фронтовыми дорогами казачества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Традиции и нравы казаков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лекция в рамках программы о сохранении традиций и культуры кра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Юные антифашисты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лекция с видео показом (8 февра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Поэты и писатели города Тихорецка и Тихорецкого района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, ко Всемирному Дню писателя (3 марта) и Дню православной книги (14 мар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мар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Дарите женщинам цветы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лекция к Международному женскому дню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мар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Покорение космоса»-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к 55-летней годовщине со дня первого в истории человечества космического полета Ю.А.Гагарина на  корабле «Восток»  (12 апреля 1961 г.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пре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ind w:left="0" w:right="0" w:hanging="36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Д 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День самоуправления»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ко Дню самоуправления (21 апре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пре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История праздника 1 Мая»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с показом презент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Будь готов, всегда готов!»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,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ко Дню образования пионерской организации (19 м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май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История письма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, ко Дню славянской письменности и культуры (24 м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май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Овеянный славой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лекция  с видеопоказом к Дню символов Краснодарского края (1 июн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июн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 w:val="false"/>
                <w:b w:val="false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Из истории возникновения праздника. День защиты детей»</w:t>
            </w:r>
          </w:p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(1 июн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июн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Отчизна, Родина моя!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, ко Дню России (12 июня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июн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Вместе и навсегд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ко Дню семьи, любви и верности (8 ию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ию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Платка диковинный узор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об устном народном творчеств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ию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60"/>
              <w:ind w:left="0" w:right="0" w:hanging="56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Знакомимся с гербом и флагом России»...» 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лекция с видеопоказом ко Дню Государственного флага РФ (22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right="0" w:hanging="56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Кино, кино, да здравствует кино!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ко Дню Российского кино (27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Казачество на Кубани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лекция с фото показом о переселении казаков на Кубань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ind w:left="0" w:right="0" w:hanging="36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Б «Была война, была Победа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ко Дню окончания Второй мировой войн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ind w:left="0" w:right="0" w:hanging="36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Е  «Есть такая земля, Кубань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ко Дню образования Краснодарского кр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Кубань- казачья сторона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 ко Дню образования Кубанского казачьего войск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ок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70" w:hanging="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Великий сын земли Тихорецкой» -,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посвященное 96-летию со дня рождения нашего земляка, Дважды Героя Социалистического труда, Генерального конструктора«ЦСКБ-Прогресс» Д.И.Козло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ок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Без вины виноватые»,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 ко Дню памяти жертв политических репрессий в России (30 окт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ктябрь 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 xml:space="preserve">«Красота, имя которой- женщина»- </w:t>
            </w:r>
            <w:r>
              <w:rPr>
                <w:rStyle w:val="Style14"/>
                <w:rFonts w:eastAsia="Times New Roman" w:cs="Arial"/>
                <w:b w:val="false"/>
                <w:bCs w:val="false"/>
                <w:i/>
                <w:iCs/>
                <w:color w:val="000000"/>
                <w:lang w:eastAsia="ru-RU"/>
              </w:rPr>
              <w:t>ко Дню матер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но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Я – гражданин России» "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Конститу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28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Судьба человека и война» –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воинской славы</w:t>
            </w:r>
          </w:p>
          <w:p>
            <w:pPr>
              <w:pStyle w:val="Normal"/>
              <w:snapToGrid w:val="false"/>
              <w:spacing w:before="0" w:after="60"/>
              <w:ind w:left="0" w:right="-828" w:hanging="0"/>
              <w:rPr>
                <w:rFonts w:eastAsia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оссии и 106 –летию со дня рождения Валентины Степановны</w:t>
            </w:r>
          </w:p>
          <w:p>
            <w:pPr>
              <w:pStyle w:val="Normal"/>
              <w:snapToGrid w:val="false"/>
              <w:spacing w:before="0" w:after="60"/>
              <w:ind w:left="0" w:right="-828" w:hanging="0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Гризодубовой (1910-1993 гг)- летчицы, Героя Советского Союз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Музейные уро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Боевой путь освободителей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лекция о 317, 417-стрелковых дивизиях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январ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войн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Мы помним ваши имена»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лекция ко Дню воинов-интернационалис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Защитники наши на страже страны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лекция ко Дню защитников Отече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>
          <w:trHeight w:val="87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Местное самоуправление: история и современность»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(21 апре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>апрел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нтеллектуальная иг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Летопись казачьей славы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интеллектуальная игра для средних и старших классов казачьей направл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Познавательные научно-просветительские  программ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Здравствуй, Зимушка-зима!»,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познавательно — конкурсная программа для учащихся младших и средн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Зимние забавы»,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- познавательно —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конкурсная программа для учащихся младших и средн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од Рождественской звездой»,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познавательно — конкурсная программа для учащихся младших и средн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Новогодний калейдоскоп»,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познавательно — конкурсная программа для учащихся младших и средн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Они сражались за Родину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 ко Дню освобождения г.Тихорецка и Тихорецк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Казачья доля»-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 xml:space="preserve"> для классов казачьей направл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И льется звон колоколов...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духовно-просветительская программа к 106-летию Свято-Успенского храма г. Тихорецк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Здравия желаю...» -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программа для учащихся младших и средних классов ко Дню защитника Отече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Армейский магазин»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программа для учащихся младших и средних классов ко Дню защитника Отече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Девчонки поры огневой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 xml:space="preserve"> -  познавательная просветительская программа для учащихся средних и  старш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Сынам Отечества посвящается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познавательная  программа для учащихся средних и старших  классов  ко Дню вывода войск из Афганистан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Мы дарим вам свои улыбки»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познавательная программа для учащихся средних и старших класс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>
          <w:trHeight w:val="86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ind w:left="0" w:right="0" w:hanging="56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Космос далекий и близкий 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к 55 летию полета Ю.А.Гагарина  в космос (12 апре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Семейная азбук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семьи (15 м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оклонись Отчизне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независимости Росси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н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од знаком ромашки»,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Петра и Февроньи (8 ию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Слава символам России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российской символики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(22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о зову России, во славу Кубани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образования Краснодарского края (13 сент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Когда мы едины, мы непобедимы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народного единства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(4 но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Колесо истории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викторина ко Дню народного един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ind w:left="0" w:right="0" w:hanging="56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Основной закон России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ко Дню Конституции РФ (12 дека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Даты военной истории»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викторина ко Дню Неизвестного Солда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Героями не рождаются- ими становятся!» 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 xml:space="preserve">ко Дню Героев Отечества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Новогодний серпантин» 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познавательно — конкурсная программа для учащихся младших и средних классов к Новогодним праздника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В гостях у сказки» - 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познавательно — конкурсная программа для учащихся младших и средних классов к Новогодним праздника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кци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Акция! День открытых дверей в День памяти жертв политических репрессий казаче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3 января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аучные сотрудн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Акция! День открытых дверей для студентов- тихоречан ко Дню российского студенче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5 янва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-Акция! День открытых дверей в день  72-й годовщины освобождения г.Тихорецка и Тихорецкого района от немецко – фашистских захватчик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30 янва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-Акция! День открытых дверей ко Дню памяти воинов — интернационалистов в Росс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5 февра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Акция! День открытых дверей ко Дню защитников Отечества и победы Красной Армии над кайзеровскими войсками Германии (1918 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2 февра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кция! День открытых дверей к Международному дню борьбы с наркоманией и наркобизнесо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 марта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кция! День открытых дверей к Международному женскому дню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7 марта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кция! День открытых дверей ко Дню работников  культур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5 марта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Акция! День открытых дверей в мемориальном музее </w:t>
            </w:r>
          </w:p>
          <w:p>
            <w:pPr>
              <w:pStyle w:val="Normal"/>
              <w:snapToGrid w:val="false"/>
              <w:spacing w:lineRule="atLeast" w:line="100"/>
              <w:ind w:left="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им. Д. И. Козлова ко Дню космонавти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2 апре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Акция! День открытых дверей к Международному дню охраны памятников и исторических мест  и </w:t>
            </w: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>Победы русских воинов князя Александра Невского над немецкими рыцарями на Чудском озере (Ледовое побоище, 1242 г., 18 апре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8 апре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Акция! День открытых дверей ко Дню Победы в В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7 ма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-Акция! День открытых дверей к Международному дню музеев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8 ма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 Акция! День открытых дверей ко Дню Черноморского, Балтийского, Тихоокеанского флотов (13,18,21 м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1 ма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 Акция! День открытых дверей ко Дню славянской письм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24 мая 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-Акция! «День открытых дверей» -  «Праздник детства» - ко Дню защиты дет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 июн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Акция! День открытых дверей ко Дню города и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4 июн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>Акция! День открытых дверей ко Дню Росси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2 июн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 xml:space="preserve">Акция! День памяти и скорби </w:t>
            </w:r>
            <w:r>
              <w:rPr>
                <w:rStyle w:val="Style14"/>
                <w:rFonts w:eastAsia="Times New Roman" w:cs="Arial"/>
                <w:b w:val="false"/>
                <w:bCs w:val="false"/>
                <w:i/>
                <w:iCs/>
                <w:color w:val="000000"/>
                <w:lang w:eastAsia="ru-RU"/>
              </w:rPr>
              <w:t>(начало Великой Отечественной войны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2 июн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Акция! День дружбы и единения славян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5 июн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>-Акция! День открытых дверей ко Дню молодежи в Росс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>27 июня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-Акция! День открытых дверей  в День работников ГИБД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3 ию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Акция! Всероссийский день семьи, любви и вер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8 ию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 xml:space="preserve">Акция! День победы русской армии под командованием Петра </w:t>
            </w: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val="en-US" w:eastAsia="ru-RU"/>
              </w:rPr>
              <w:t xml:space="preserve">I </w:t>
            </w: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val="ru-RU" w:eastAsia="ru-RU"/>
              </w:rPr>
              <w:t>над шведами в Полтавском сражении (10 июля 1709 г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>9 июл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-Акция! День открытых дверей в День крещения Рус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28 июля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en-US"/>
              </w:rPr>
              <w:t xml:space="preserve">Акция! День первой в российской истории морской победы русского флота под командованием Петра </w:t>
            </w: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val="en-US" w:eastAsia="en-US"/>
              </w:rPr>
              <w:t xml:space="preserve">I </w:t>
            </w: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val="ru-RU" w:eastAsia="en-US"/>
              </w:rPr>
              <w:t>над шведами у мыса Гангут ( 1714 г. 9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9 августа 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Акция! День открытых дверей в Международный день молодеж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12 августа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Акция! День открытых дверей ко Дню разгрома советскими войсками немецко-фашистских войск в Курской битве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</w:rPr>
              <w:t>(</w:t>
            </w:r>
            <w:r>
              <w:rPr/>
              <w:t>1943 г.  23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3 августа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 xml:space="preserve">Акция! День открытых дверей «Добро пожаловать в музей»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b/>
                  <w:bCs/>
                  <w:i/>
                  <w:iCs/>
                </w:rPr>
                <w:t xml:space="preserve">День </w:t>
              </w:r>
            </w:hyperlink>
            <w:hyperlink r:id="rId3" w:tgtFrame="_blank">
              <w:r>
                <w:rPr>
                  <w:rStyle w:val="InternetLink"/>
                  <w:rFonts w:eastAsia="Times New Roman" w:cs="Times New Roman"/>
                  <w:b/>
                  <w:bCs/>
                  <w:i/>
                  <w:iCs/>
                </w:rPr>
                <w:t xml:space="preserve">знаний, День мира </w:t>
              </w:r>
            </w:hyperlink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" w:tgtFrame="_blank">
              <w:r>
                <w:rPr>
                  <w:rStyle w:val="InternetLink"/>
                  <w:rFonts w:eastAsia="Times New Roman" w:cs="Arial"/>
                  <w:b/>
                  <w:bCs/>
                  <w:i/>
                  <w:iCs/>
                  <w:color w:val="000000"/>
                  <w:u w:val="none"/>
                  <w:lang w:eastAsia="ru-RU"/>
                </w:rPr>
                <w:t>1 сентября</w:t>
              </w:r>
            </w:hyperlink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eastAsia="Times New Roman" w:cs="Arial"/>
                <w:b/>
                <w:b/>
                <w:bCs/>
                <w:i/>
                <w:i/>
                <w:iCs/>
                <w:color w:val="000000"/>
                <w:u w:val="none"/>
                <w:lang w:eastAsia="ru-RU"/>
              </w:rPr>
            </w:pP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u w:val="none"/>
                <w:lang w:eastAsia="ru-RU"/>
              </w:rPr>
              <w:t>Акция!</w:t>
            </w: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u w:val="none"/>
                <w:lang w:eastAsia="ru-RU"/>
              </w:rPr>
              <w:t>День открытых дверей</w:t>
            </w: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u w:val="none"/>
                <w:lang w:eastAsia="ru-RU"/>
              </w:rPr>
              <w:t>«Нам есть, чем гордится и есть, что беречь!»  к годовщине  образования  Краснодарского кр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u w:val="none"/>
                <w:lang w:eastAsia="ru-RU"/>
              </w:rPr>
              <w:t>13 сент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-Акция! День открытых дверей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—  ко Дню пожилого челове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октября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Акция! День открытых дверей ко Дню начала космической эры человечества и  ко Всемирной недели космоса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(4-10 окт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4 окт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-Акция! День открытых  дверей – День памяти жертв политических репрессий в России 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(30 окт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29 окт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кция! «Ночь искусств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3 но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Акция! Ко Всемирному дню телевид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1 но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кция! День открытых дверей к 286-летию со дня рождения полководца Александра Васильевича Суворова (1730-1800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24 ноя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u w:val="none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кция «Музей в подарок маме» - день открытых дверей ко</w:t>
            </w: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Times New Roman"/>
                  <w:b/>
                  <w:bCs/>
                  <w:i/>
                  <w:iCs/>
                  <w:color w:val="000000"/>
                  <w:u w:val="none"/>
                </w:rPr>
                <w:t xml:space="preserve"> Дню матери России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/>
                <w:iCs/>
                <w:color w:val="000000"/>
                <w:u w:val="none"/>
                <w:lang w:eastAsia="ru-RU"/>
              </w:rPr>
              <w:t>(27 ноя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  <w:lang w:eastAsia="ru-RU"/>
              </w:rPr>
              <w:t>26 ноября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>
                <w:rStyle w:val="InternetLink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</w:rPr>
              <w:t>Акция!. День открытых дверей в честь Международного Дня инвалидов.</w:t>
            </w:r>
            <w:hyperlink r:id="rId6" w:tgtFrame="_blank">
              <w:r>
                <w:rPr>
                  <w:rStyle w:val="InternetLink"/>
                  <w:rFonts w:eastAsia="Times New Roman" w:cs="Times New Roman"/>
                  <w:b/>
                  <w:bCs/>
                  <w:i/>
                  <w:iCs/>
                  <w:u w:val="none"/>
                </w:rPr>
                <w:t xml:space="preserve"> </w:t>
              </w:r>
            </w:hyperlink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left="70" w:right="70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color w:val="000000"/>
                <w:u w:val="none"/>
                <w:lang w:eastAsia="ru-RU"/>
              </w:rPr>
              <w:t>3 дека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кция!  День открытых дверей в честь Дня Героев Росс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9 декабря.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Акция!  День открытых дверей ко Дню  Неизвестного Солдата и ко Дню памяти погибших в вооруженном конфликте в Чечне  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(11 декаб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0дека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Акция! День открытых дверей ко Дню Конститу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2 дека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Акция! День открытых дверей к Международному дню кин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8 декабря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ематические экскурси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И выстояли,  и победили!»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  о земляках-тихоречанах в годы суровых испытаний 1941-1945 гг. (по  материалам  фондов)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войн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Письма, опаленные войной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Все для фронта, все для Победы!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О наградах не думали»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об организации подпольной и партизанской борьбы в годы оккуп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Великая битва Великой страны»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посвященная  Дню разгрома  советскими войсками немецко-фашистских войск в  Сталинградской битвы (2 февра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Дети страшной той войны...» 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об узниках концлагер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Т.Н.Ефремов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Милая женщина, добрая мать»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тематическая экскурсия о женщинах Тихорецк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Дорога в космос-мечта длинною в жизнь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тематическая экскурсия, 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посвященная годовщине полета в космос нашего земляка летчика-космонавта А.Мисуркин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От школьной парты к космическим далям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тематическая экскурсия о Д.И.Козлове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Был май, была весна!»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о событиях мая 1945 год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войн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Этот день мы приближали как могл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iberation Serif;Times New Roman" w:cs="Liberation Serif;Times New Roman"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Мой маленький большой город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о</w:t>
            </w:r>
          </w:p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n-US"/>
              </w:rPr>
              <w:t>г. Тихорецк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н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Промышленные объекты города Тихорецка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июн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Загадки древней Кубани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в зале археолог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л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археолог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Курганы рассказывают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тематическая экскурсия в зале археолог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Праздник труда, славы, доблести »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ие экскурсии, посвящённые Дню железнодорожник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Тамань-благодатная земля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ко дню высадки на Тамань Черноморских казаков под командованием Саввы Белого(25 август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вгуст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Традиции русской семьи: мудрость народного воспитания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тематическая экскурсия с видеопоказом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InternetLink"/>
                <w:rFonts w:eastAsia="Times New Roman" w:cs="Arial"/>
                <w:b/>
                <w:bCs/>
                <w:i/>
                <w:iCs/>
                <w:color w:val="000000"/>
                <w:u w:val="none"/>
              </w:rPr>
              <w:t xml:space="preserve">«Здравствуй, музей!» - </w:t>
            </w:r>
            <w:r>
              <w:rPr>
                <w:rStyle w:val="InternetLink"/>
                <w:rFonts w:eastAsia="Times New Roman" w:cs="Arial"/>
                <w:b w:val="false"/>
                <w:bCs w:val="false"/>
                <w:i/>
                <w:iCs/>
                <w:color w:val="000000"/>
                <w:u w:val="none"/>
              </w:rPr>
              <w:t>обзорная экскурсия для первокласснико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828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  <w:lang w:eastAsia="ru-RU"/>
              </w:rPr>
              <w:t xml:space="preserve"> 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Люби и знай свой край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урок-экскурсия ко Дню образования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/>
                <w:iCs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Arial"/>
                <w:b w:val="false"/>
                <w:bCs w:val="false"/>
                <w:i/>
                <w:iCs/>
                <w:color w:val="000000"/>
                <w:u w:val="none"/>
                <w:lang w:eastAsia="ru-RU"/>
              </w:rPr>
              <w:t>Краснодарского края»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На звездных и земных орбитах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тематическая экскурсия к очередной годовщине запуска Первого искусственного спутника Земл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окт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Любимому городу посвящается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 экскурсия о г. Тихорецке для  учащихся общеобразовательных учреждений города и район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Зеленая аптек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с интерактивными компонентами по миру лекарственных тра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Из истории Октябрьской революции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цикл тематических экскурс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революц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Основной закон государства и государственная символика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цикл тематических экскурс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Здесь за Москву был бой когда-то...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с видеопоказо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1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войн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Письма огненных лет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>тематическая экскурсия с показом фронтовых писем тихоречан, погибших в годы ВОВ из фондов музея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декабрь</w:t>
            </w:r>
          </w:p>
        </w:tc>
        <w:tc>
          <w:tcPr>
            <w:tcW w:w="1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  <w:t xml:space="preserve">«Казачество – оплот России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szCs w:val="24"/>
                <w:lang w:eastAsia="en-US"/>
              </w:rPr>
              <w:t>тематическая</w:t>
            </w:r>
          </w:p>
          <w:p>
            <w:pPr>
              <w:pStyle w:val="Normal"/>
              <w:snapToGrid w:val="false"/>
              <w:ind w:left="0" w:right="-828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en-US"/>
              </w:rPr>
              <w:t>экскурсия с видеопоказо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дека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азачеств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828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 xml:space="preserve">«И раздается колокольный звон»,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napToGrid w:val="false"/>
              <w:spacing w:lineRule="atLeast" w:line="100"/>
              <w:ind w:left="0" w:right="-828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en-US"/>
              </w:rPr>
              <w:t>об удивительной истории  храма св.бл. Ксении Петербургской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дека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Рождественский сочельник» ,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 посвященное православным традиция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5.01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Выставочный зал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Был город-фронт, была блокад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встреча с Ветеранами ВОВ , посвященная Дню снятия блокады Ленинграда (27 январ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8.01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Тебе, солдат России, посвящается...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встреча с воинами-интернационалистами  ко Дню  вывода ограниченного контингента советских  войск из Афганистана с видео- показом  для среднего и старшего возрас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2.02.20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 xml:space="preserve">«У войны не женское лицо»- </w:t>
            </w: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i/>
                <w:iCs/>
                <w:color w:val="000000"/>
              </w:rPr>
              <w:t>о женщинах в годы В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9.02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О мама, мама- имя золотое!» 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литературная гостиная  к Международному дню 8 Мар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4.03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Летопись казачьей славы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интеллектуальная игра для средних и старших классов казачьей направл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5.03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Детство, опаленное войной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встреча с несовершеннолетними узниками концлагер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8.04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Пасха в кубанской семье»- встреча с настоятелем храма св. бл. Ксении Петербургско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2.04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Когда стою у вечного огня»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массовое музейное мероприятие к 71-летнему юбилею со дня окончания Великой Отечественной войны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6.05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В рамках 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val="en-US" w:eastAsia="ru-RU"/>
              </w:rPr>
              <w:t>IX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Кубанского музейного фестиваля проведение  массового мероприятия 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 «Ночь музеев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7.05.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аучные сотрудн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Салют тебе, солдат Победы!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встреча с ветеранами В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0.05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В каждом рисунке солнце»,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 xml:space="preserve"> посвященное Дню защиты детей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.06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Как живешь, Тихорецк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0.06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Завтра была война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 xml:space="preserve"> - массовое музейное мероприятие ко  Дню памяти и скорби и 95-летию со дня рождения летчика Ивана Никитовича Кожедуба (1920-1991 гг.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2.06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«Великая, забытая война»</w:t>
            </w: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  <w:lang w:eastAsia="ru-RU"/>
              </w:rPr>
              <w:t>- массовое музейное мероприятие, посвященное Первой мировой войне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7.07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амять на все времен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воинской славы. (разгром немецко-фашистских войск в Курской битве 23 авгус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9.08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Е.Г.Жданов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Пускай история листает страницы легендарные свои»,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посвященное Дню окончания Второй мировой войны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.09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Славься ввек, Бородино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 xml:space="preserve">ко Дню Воинской славы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8.09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Куликовская битва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Воинской славы (636 лет со дня Куликовской битвы 21 сентября 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23.09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И помнить страшно, и забыть нельзя» - ко Дню памяти жертв политических репресс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8.10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120" w:after="12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В единстве наша сила!» -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en-US"/>
              </w:rPr>
              <w:t xml:space="preserve"> тематическое музейное мероприятие ко Дню народного единств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3.11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Творчество без границ» - открытие выставки ДПИ инвали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2.12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Э.Н.Мишенчук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Мы помним тебя, неизвестный солдат!»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</w:rPr>
              <w:t>ко Дню Неизвестного Солда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3.12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70" w:hanging="0"/>
              <w:jc w:val="both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 xml:space="preserve">« Героями не рождаются, Героями- становятся!» - 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/>
                <w:iCs/>
                <w:color w:val="000000"/>
                <w:lang w:eastAsia="ru-RU"/>
              </w:rPr>
              <w:t>ко Дню Героев Отечества</w:t>
            </w: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9.12.20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Зал Космос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</w:rPr>
              <w:t>Экологические экскурси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«По следам минувшего» о древних животных Кубан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янва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 xml:space="preserve">Зал музея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«Цветы Кубанской земл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 CYR"/>
                <w:b/>
                <w:bCs/>
                <w:i/>
                <w:iCs/>
                <w:color w:val="000000"/>
                <w:lang w:eastAsia="ru-RU"/>
              </w:rPr>
              <w:t>«Птичьи голоса Тихорецкой земл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апрел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Живи и радуйся  планете, планете мира и добра!»  - об экологических проблемах Кубан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 xml:space="preserve">Зал музея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Земля-наш дом!» - экологическая интерактивная экскур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июл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 xml:space="preserve">Зал музея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«Край, в котором мы живем...» -беседа о растительном мире Кубан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 xml:space="preserve">Зал музея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 CYR"/>
                <w:b/>
                <w:bCs/>
                <w:i/>
                <w:iCs/>
                <w:color w:val="000000"/>
                <w:lang w:eastAsia="ru-RU"/>
              </w:rPr>
              <w:t>«Экологический лабиринт» - экологическая экскурсия в рамках программы Гринпис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октябрь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olor w:val="000000"/>
                <w:szCs w:val="24"/>
                <w:lang w:eastAsia="ru-RU"/>
              </w:rPr>
              <w:t xml:space="preserve">Зал музея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Работа вы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Под Рождественской звездой»- выставка новогодних игрушек из фондов музе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Тихорецк, опаленный войной» - фото материалы, документы , предметы военного период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янва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Защитникам Отечества посвящается» - фото документы, письма, личные вещи погибших в войнах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феврал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История становления книгопечатания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рт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.Н.Тетеревенко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Казачья воинская доблесть» - выставка костюма, предметов и регалий, документов, фотоматериалов казак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прель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Наша память погибшим героям, наш поклон ветеранам живым» - предметы, документы, мемуары, фотографии, награды В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май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В каждом рисунке солнце» -выставка детских рисунков ко Дню защиты дет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н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В гостях у детства» - выставка куко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нь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Они сражались за Родину» - выставка портретов героев Советского Союза и картин художников г. Тихорец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июл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Т.Н.Ефрем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Дорогами войны» - фото-выстав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август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Край, в котором мы живем»-  животный  и растительный мир глазами художник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сентяб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Возвращение имен »- фото, письма, документы, воспоминания репрессированны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октяб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Ждан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«В мире кино и кинематографа»- из фондов музе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нояб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Чечуко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«Героями славится наше Отечество» - выставка фотографий, документов, военной формы.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декабрь</w:t>
            </w:r>
          </w:p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ы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.Н.Тетеревенк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Привлеченные выставки из сторонних фон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в течение года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yle14"/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4"/>
                <w:rFonts w:eastAsia="Times New Roman" w:cs="Times New Roman"/>
                <w:b w:val="false"/>
                <w:bCs/>
                <w:i/>
                <w:iCs/>
                <w:color w:val="000000"/>
              </w:rPr>
              <w:t>Зал музе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i/>
                <w:iCs/>
                <w:color w:val="000000"/>
              </w:rPr>
              <w:t>Ю.В.Восковц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Т.Н.Ефремов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Толкунова</w:t>
            </w:r>
          </w:p>
        </w:tc>
      </w:tr>
    </w:tbl>
    <w:p>
      <w:pPr>
        <w:pStyle w:val="Style19"/>
        <w:widowControl w:val="false"/>
        <w:suppressAutoHyphens w:val="true"/>
        <w:bidi w:val="0"/>
        <w:jc w:val="left"/>
        <w:rPr>
          <w:rStyle w:val="Style14"/>
          <w:rFonts w:eastAsia="Liberation Serif;Times New Roman" w:cs="Liberation Serif;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9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bidi w:val="0"/>
        <w:jc w:val="left"/>
        <w:rPr/>
      </w:pPr>
      <w:r>
        <w:rPr>
          <w:rStyle w:val="Style14"/>
          <w:rFonts w:eastAsia="Liberation Serif;Times New Roman" w:cs="Liberation Serif;Times New Roman"/>
          <w:b/>
          <w:bCs/>
          <w:i w:val="false"/>
          <w:iCs w:val="false"/>
          <w:color w:val="000000"/>
          <w:sz w:val="28"/>
          <w:szCs w:val="28"/>
        </w:rPr>
        <w:t>Зав.отделом экскурсионно-массовой работы                                                                            Т.Н.Ефремова</w:t>
      </w:r>
    </w:p>
    <w:sectPr>
      <w:type w:val="nextPage"/>
      <w:pgSz w:orient="landscape" w:w="16838" w:h="11906"/>
      <w:pgMar w:left="1163" w:right="1163" w:gutter="0" w:header="0" w:top="749" w:footer="0" w:bottom="749"/>
      <w:pgBorders w:display="allPages" w:offsetFrom="text"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Мой текст"/>
    <w:basedOn w:val="Normal"/>
    <w:qFormat/>
    <w:pPr>
      <w:suppressAutoHyphens w:val="true"/>
      <w:spacing w:before="0" w:after="0"/>
      <w:ind w:left="0" w:right="0" w:firstLine="454"/>
    </w:pPr>
    <w:rPr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</w:pPr>
    <w:rPr>
      <w:rFonts w:cs="Arial"/>
      <w:b/>
      <w:spacing w:val="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1sent10.htm" TargetMode="External"/><Relationship Id="rId3" Type="http://schemas.openxmlformats.org/officeDocument/2006/relationships/hyperlink" Target="http://www.bibliopskov.ru/1sent10.htm" TargetMode="External"/><Relationship Id="rId4" Type="http://schemas.openxmlformats.org/officeDocument/2006/relationships/hyperlink" Target="http://www.bibliopskov.ru/1sent10.htm" TargetMode="External"/><Relationship Id="rId5" Type="http://schemas.openxmlformats.org/officeDocument/2006/relationships/hyperlink" Target="http://www.bibliopskov.ru/motherday.htm" TargetMode="External"/><Relationship Id="rId6" Type="http://schemas.openxmlformats.org/officeDocument/2006/relationships/hyperlink" Target="http://www.bibliopskov.ru/3dekab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6:06Z</dcterms:created>
  <dc:creator/>
  <dc:description/>
  <dc:language>en-US</dc:language>
  <cp:lastModifiedBy/>
  <dcterms:modified xsi:type="dcterms:W3CDTF">2016-11-17T12:34:04Z</dcterms:modified>
  <cp:revision>16</cp:revision>
  <dc:subject/>
  <dc:title/>
</cp:coreProperties>
</file>