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9181" w:dyaOrig="1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4.7pt" filled="f" o:ole="">
            <v:imagedata r:id="rId3" o:title=""/>
          </v:shape>
          <o:OLEObject Type="Embed" ProgID="" ShapeID="ole_rId2" DrawAspect="Content" ObjectID="_11749943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Heading"/>
        <w:spacing w:lineRule="auto" w:line="240"/>
        <w:rPr/>
      </w:pPr>
      <w:r>
        <w:rPr/>
        <w:t xml:space="preserve">Тихорецкого городского поселения Тихорецкого района 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«Тихорецкий историко-краеведческий музей»</w:t>
      </w:r>
    </w:p>
    <w:p>
      <w:pPr>
        <w:pStyle w:val="Heading1"/>
        <w:numPr>
          <w:ilvl w:val="0"/>
          <w:numId w:val="2"/>
        </w:numPr>
        <w:spacing w:lineRule="auto" w:line="240"/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 xml:space="preserve">   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 xml:space="preserve">ПРИКАЗ 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spacing w:lineRule="auto" w:line="240"/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/>
      </w:pPr>
      <w:r>
        <w:rPr>
          <w:b w:val="false"/>
        </w:rPr>
        <w:t>от 10 января 2022 г.</w:t>
        <w:tab/>
        <w:tab/>
        <w:tab/>
        <w:tab/>
        <w:t xml:space="preserve">                                                      №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«Об утверждении цен на платные услуги в 2022году»          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 целью обеспечения реализации прав граждан Российской Федерации пользование услугами музейных учреждений, в соответствии со статьями 12, 52 Закона Российской Федерации от 9 октября 1992 года № 3612-1 «Основы законодательства Российской Федерации о культуре», Указа Президента РФ  от 5 мая 1992 года № 431 «О мерах по социальной поддержке многодетных семей»</w:t>
      </w:r>
      <w:r>
        <w:rPr>
          <w:rFonts w:cs="Times New Roman" w:ascii="Times New Roman" w:hAnsi="Times New Roman"/>
          <w:sz w:val="28"/>
        </w:rPr>
        <w:t xml:space="preserve">, Постановлением администрации Тихорецкого городского поселения  Тихорецкого района от </w:t>
      </w:r>
      <w:r>
        <w:rPr>
          <w:rFonts w:cs="Times New Roman" w:ascii="Times New Roman" w:hAnsi="Times New Roman"/>
          <w:sz w:val="28"/>
          <w:szCs w:val="28"/>
        </w:rPr>
        <w:t>29.08.2018 г. № 734 «Об утверждении цен на платные услуги, оказываемые МКУК ТГП ТР "Тихорецкий историко-краеведческий музей"»</w:t>
      </w:r>
      <w:r>
        <w:rPr>
          <w:rFonts w:cs="Times New Roman" w:ascii="Times New Roman" w:hAnsi="Times New Roman"/>
          <w:sz w:val="28"/>
        </w:rPr>
        <w:t xml:space="preserve"> (далее – музей) п р и к а з ы в а ю: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Утвердить цены на платные услуги, </w:t>
      </w:r>
      <w:r>
        <w:rPr>
          <w:rFonts w:cs="Times New Roman" w:ascii="Times New Roman" w:hAnsi="Times New Roman"/>
          <w:sz w:val="28"/>
        </w:rPr>
        <w:t xml:space="preserve">оказываемы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Музеем в 2022 году (приложение №1).    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Утвердить Перечень отдельных категорий граждан, которые имеют право воспользоваться льготой на получение платных услуг, оказываемых Музеем в 2022 году (приложение № 2)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Житниковой И.Н., кассиру билетному, в работе руководствоваться данным приказом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5.Приказ вступает в законную силу со дня его подписания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Директор                                                                                               А.Н.Жидков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 приказом ознакомлены:                                                             Житникова И.Н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 приказу МКУК ТГП ТР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«Тихорецкий историко-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раеведческий музей»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10 января 2022 № 3</w:t>
      </w:r>
    </w:p>
    <w:p>
      <w:pPr>
        <w:pStyle w:val="Normal"/>
        <w:shd w:fill="FFFFFF" w:val="clear"/>
        <w:spacing w:lineRule="auto" w:line="240" w:before="0" w:after="0"/>
        <w:ind w:righ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ЕНЫ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латные услуги, оказываемые муниципальным казенным учреждением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ультуры Тихорецкого городского поселения Тихорецк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Тихорецкий историко-краеведческий музей»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069"/>
        <w:gridCol w:w="1738"/>
        <w:gridCol w:w="2016"/>
      </w:tblGrid>
      <w:tr>
        <w:trPr>
          <w:trHeight w:val="649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ена в рублях</w:t>
            </w:r>
          </w:p>
        </w:tc>
      </w:tr>
      <w:tr>
        <w:trPr>
          <w:trHeight w:val="275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4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ходной билет (самостояте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мотр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курсионное обслуживани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зрослого челове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9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бенка до 16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тических научно-просветительских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грамм в музее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дение тематически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45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учно-просветитель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грамм (вне музея)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шеходная экскурсия п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34" w:hRule="exact"/>
        </w:trPr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стопримечательностям гор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ихорецка «Памятники и памятные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253" w:leader="underscore"/>
              </w:tabs>
              <w:snapToGrid w:val="false"/>
              <w:spacing w:lineRule="auto" w:line="240"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а нашего города»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д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атических лекции в музее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1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оставление историко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онных справок физическим и юридическим лиц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прав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83" w:hRule="exact"/>
        </w:trPr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массовых музей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5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узейной выставки из фондов музе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6" w:hRule="exact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щение музейной выставки, организованной совместно с индивидуальными предпринимателям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иле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мечание: Платные услуги, предусмотренные в п.2.3,6,8,9,10 оказываются одновременно с платной услугой «Входной билет» п.1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к приказу МКУК ТГП ТР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«Тихорецкий историко-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раеведческий музей»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ind w:left="106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10 января 2022 № 3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тдельных категорий граждан, которые имеют право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оспользоваться льготой на получение платных услуг,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казываемых МКУК ТГП ТР "Тихорецкий историко-краеведческий музей"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2022 году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843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меющих право на льг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Услуги по которым предоставляются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Размер предостав-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ремя предоставления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льг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кумент, предъявляемый для получения льг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раждане, удостоенные звания Героев Советского Союза, Героя Российской Федерации или являющиеся полными кавалерами Ор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гласно утвержденному Перечню, кроме коммерчески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стоянно (без ограничения количества посещений в пределах режима работы музе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кумент, удостоверяющий стату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Лица, не достигшие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гласно утвержденному Перечню, кроме коммерчески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раз месяц в последнюю субботу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и индивидуальном посещении – свидетельство о рождении, паспорт. При групповом посещении – письмо образовательной организации с указанием Ф.И.О обучающихся, подписанное руководителем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 заверенное печатью организ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Лица, обучающиеся по основным 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гласно утвержденному Перечню, кроме коммерчески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раз в месяц в последнюю субботу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и индивидуальном посещении студенческий билет. При групповом посещении – письмо образовательной организации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 указанием Ф.И.О. обучающихся, заверенное подписью руководителя и печатью организации.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Члены многодетных се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гласно утвержденному Перечню, кроме коммерчески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раз в месяц в последнюю субботу меся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видетельство о рождении детей, справка о составе семьи по месту регистрации родителей (я)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;Times New Roman"/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7:00Z</dcterms:created>
  <dc:creator>Admin</dc:creator>
  <dc:description/>
  <cp:keywords/>
  <dc:language>en-US</dc:language>
  <cp:lastModifiedBy>Инесса</cp:lastModifiedBy>
  <cp:lastPrinted>2020-01-09T11:10:00Z</cp:lastPrinted>
  <dcterms:modified xsi:type="dcterms:W3CDTF">2022-01-17T09:47:00Z</dcterms:modified>
  <cp:revision>2</cp:revision>
  <dc:subject/>
  <dc:title/>
</cp:coreProperties>
</file>